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ВЕРЕННОСТЬ №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место и дата выдачи полностью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й доверенностью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в лице _________________________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Ф.И.О.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ДОВЕРИТЕЛЬ) уполномочивает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звание – представительства, филиала, юр. лица,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                       свидетельства о регистрации  юридического лица (физ. лицо - № документа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се процедуры при формировании цен на продукцию Доверителя  в рамках гарантированного объема бесплатной медицинской помощи</w:t>
      </w:r>
      <w:r>
        <w:rPr>
          <w:color w:val="000000"/>
          <w:sz w:val="28"/>
          <w:szCs w:val="28"/>
        </w:rPr>
        <w:t xml:space="preserve"> согласно требованиям   действующего нормативного правового акта</w:t>
      </w:r>
      <w:r>
        <w:rPr>
          <w:sz w:val="28"/>
          <w:szCs w:val="28"/>
        </w:rPr>
        <w:t xml:space="preserve">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ть интересы Доверителя при проведении экспертной организацией референтного ценообразования (внешнего и внутреннего)  для регистрации цены продукции Доверителя в рамках гарантированного объема бесплатн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интересы Доверителя в уполномоченном органе для регистрации цены продукции Доверителя в рамках гарантированного объема бесплатной медицинской помощ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писывать все необходим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жность                          Подпись                              ФИ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>Печать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C0000"/>
          <w:sz w:val="20"/>
          <w:szCs w:val="28"/>
        </w:rPr>
      </w:pPr>
      <w:r>
        <w:rPr>
          <w:color w:val="0C0000"/>
          <w:sz w:val="20"/>
          <w:szCs w:val="28"/>
        </w:rPr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7:00Z</dcterms:created>
  <dc:creator>jurist</dc:creator>
  <dc:description/>
  <cp:keywords/>
  <dc:language>en-US</dc:language>
  <cp:lastModifiedBy>Кеншимбай Дулат Буркитханович</cp:lastModifiedBy>
  <cp:lastPrinted>2017-04-21T09:08:00Z</cp:lastPrinted>
  <dcterms:modified xsi:type="dcterms:W3CDTF">2017-05-02T09:18:00Z</dcterms:modified>
  <cp:revision>3</cp:revision>
  <dc:subject/>
  <dc:title/>
</cp:coreProperties>
</file>